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excited to present our strategic vision and the comprehensive plans we have developed to achieve our goals. Our mission is clear: to lead our industry with innovation, efficiency, and unparalleled commitment t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will focus on enhancing our product line with cutting-edge technology, ensuring we meet the emerging needs of our customers. This involves significant investment in research and development, enabling us to remain at the forefront of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e will optimize our operations to increase efficiency and reduce costs. By streamlining processes and adopting advanced analytics, we can improve our decision-making and resource allocation, ensuring a stronger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expanding our market reach is paramount. We plan to enter new geographic regions and diversify our offerings to cater to a broader customer base. Strategic partnerships and collaborations will play a key role in this expansion, allowing us to leverage local insigh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are committed to sustainability and social responsibility. Implementing eco-friendly practices and contributing positively to our communities will not only benefit society but also enhance our reputation and brand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itiatives, driven by our dedicated team, will propel us toward a prosperous future. Together, we will achieve our vision, transforming challenges into opportunities and creating lasting value for all our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mmitment to our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exciting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