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afternoon, fellow classm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you with a clear vision for our senior year. I am [Your Name], and I am running for senior class president. I promise to lead with integrity, dedication, and a commitment to making this year memorable for each one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ime in high school is drawing to a close, and it is crucial that we make the most of these final months. If elected, I will ensure that our voice is heard and our needs are addressed. I will advocate for more inclusive events, enhance communication between students and faculty, and strive to leave a legacy we can all be proud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 me, and together, we will achieve greatness. Thank you for your consideration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 [Your Name] for senior class presid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