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Standing here today fills me with a whirlwind of emotions. I'm truly honored to have the opportunity to speak to you all as a candidate for our senior class election. As we embark on our final year together, my heart swells with pride for everything we've accomplished and excitement for what lies ahead.</w:t>
      </w:r>
    </w:p>
    <w:p>
      <w:pPr>
        <w:pStyle w:val="PreformattedText"/>
        <w:bidi w:val="0"/>
        <w:spacing w:before="0" w:after="0"/>
        <w:jc w:val="left"/>
        <w:rPr/>
      </w:pPr>
      <w:r>
        <w:rPr/>
        <w:t>Our journey through high school has been incredible, filled with unforgettable memories and countless lessons learned. We've faced challenges together, celebrated victories, and supported one another every step of the way. This year, more than ever, is our chance to leave a lasting legacy.</w:t>
      </w:r>
    </w:p>
    <w:p>
      <w:pPr>
        <w:pStyle w:val="PreformattedText"/>
        <w:bidi w:val="0"/>
        <w:spacing w:before="0" w:after="0"/>
        <w:jc w:val="left"/>
        <w:rPr/>
      </w:pPr>
      <w:r>
        <w:rPr/>
        <w:t>I'm running for senior class president because I genuinely care about each and every one of you. I want to ensure our senior year is memorable, inclusive, and fulfilling. Whether it's planning amazing events, advocating for student voices, or simply being there to listen and support you, I promise to give my heart and soul to this role.</w:t>
      </w:r>
    </w:p>
    <w:p>
      <w:pPr>
        <w:pStyle w:val="PreformattedText"/>
        <w:bidi w:val="0"/>
        <w:spacing w:before="0" w:after="0"/>
        <w:jc w:val="left"/>
        <w:rPr/>
      </w:pPr>
      <w:r>
        <w:rPr/>
        <w:t>Your voices matter. Your ideas, your dreams, and your concerns - they deserve to be heard and addressed. Together, we can create an environment where everyone feels valued and empowered.</w:t>
      </w:r>
    </w:p>
    <w:p>
      <w:pPr>
        <w:pStyle w:val="PreformattedText"/>
        <w:bidi w:val="0"/>
        <w:spacing w:before="0" w:after="0"/>
        <w:jc w:val="left"/>
        <w:rPr/>
      </w:pPr>
      <w:r>
        <w:rPr/>
        <w:t>Let's make this year a celebration of who we are and everything we can achieve. Vote for me, and together, let's make our senior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