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filled with excitement and a sense of purpose. My name is [Your Name], and I am running for senior class president. Together, we are a diverse group, each with unique talents and dreams, and I'm here to ensure that every one of those dreams has a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let's unlock our potential and create the legacy we deserve. I believe that our senior year should be memorable, fun, and enriching for everyone. If elected, I promise to advocate for more engaging events, support initiatives that promote student well-being, and ensure that every voice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tronger together, and with your support, we can achieve great things. Let's make every day count and leave a mark on this school that will inspire future generations. Vote for [Your Name], and let's embark on this journey of growth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