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My name is [Your Name], and I am excited to run for senior class president. As we approach our final year, it's crucial we make it unforgettable, and I'm here to guarantee just that.</w:t>
      </w:r>
    </w:p>
    <w:p>
      <w:pPr>
        <w:pStyle w:val="PreformattedText"/>
        <w:bidi w:val="0"/>
        <w:spacing w:before="0" w:after="0"/>
        <w:jc w:val="left"/>
        <w:rPr/>
      </w:pPr>
      <w:r>
        <w:rPr/>
        <w:t>Throughout my time at [School Name], I have been involved in various clubs and activities, learning what truly makes our school special. I've seen firsthand the incredible talent and potential each of you brings. I believe that together, we can achieve amazing things.</w:t>
      </w:r>
    </w:p>
    <w:p>
      <w:pPr>
        <w:pStyle w:val="PreformattedText"/>
        <w:bidi w:val="0"/>
        <w:spacing w:before="0" w:after="0"/>
        <w:jc w:val="left"/>
        <w:rPr/>
      </w:pPr>
      <w:r>
        <w:rPr/>
        <w:t>If elected, I promise to be your voice. I will work tirelessly to ensure that our senior year is filled with memorable events and opportunities. This means more say in planning our prom, creating exciting senior trips, and ensuring our school spirit never wavers. I am committed to transparency and open communication -- your ideas and concerns will be my top priority.</w:t>
      </w:r>
    </w:p>
    <w:p>
      <w:pPr>
        <w:pStyle w:val="PreformattedText"/>
        <w:bidi w:val="0"/>
        <w:spacing w:before="0" w:after="0"/>
        <w:jc w:val="left"/>
        <w:rPr/>
      </w:pPr>
      <w:r>
        <w:rPr/>
        <w:t>Let's make our last year our best year. I ask for your support and your vote to lead our class into an unforgettable future. Together, we can leave a legacy we'r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