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My name is [Your Name], and I'm excited to run for senior class president. I've had the privilege of learning from all of you and seeing the potential we have as a class. I believe that by working together, we can make our senior year truly unforgettable.</w:t>
      </w:r>
    </w:p>
    <w:p>
      <w:pPr>
        <w:pStyle w:val="PreformattedText"/>
        <w:bidi w:val="0"/>
        <w:spacing w:before="0" w:after="0"/>
        <w:jc w:val="left"/>
        <w:rPr/>
      </w:pPr>
      <w:r>
        <w:rPr/>
        <w:t>One of my main goals is to improve communication between students and administration. By setting up regular meetings and feedback sessions, we can ensure your voices are heard and your ideas are implemented. Additionally, I propose we start a mentorship program, where seniors can connect with juniors to offer guidance and support. This will not only strengthen our school community but also prepare us for life beyond high school.</w:t>
      </w:r>
    </w:p>
    <w:p>
      <w:pPr>
        <w:pStyle w:val="PreformattedText"/>
        <w:bidi w:val="0"/>
        <w:spacing w:before="0" w:after="0"/>
        <w:jc w:val="left"/>
        <w:rPr/>
      </w:pPr>
      <w:r>
        <w:rPr/>
        <w:t xml:space="preserve">I am committed to organizing fun and inclusive events that cater to everyone's interests. Whether it's concerts, sports tournaments, or talent shows, there's something for everyone to enjoy. </w:t>
      </w:r>
    </w:p>
    <w:p>
      <w:pPr>
        <w:pStyle w:val="PreformattedText"/>
        <w:bidi w:val="0"/>
        <w:spacing w:before="0" w:after="0"/>
        <w:jc w:val="left"/>
        <w:rPr/>
      </w:pPr>
      <w:r>
        <w:rPr/>
        <w:t>Together, let's transform our ideas into actions and achieve a senior year we can all be proud of. I would appreciate your vote, and I'm excited for the journey ahea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