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lassmates, and soon-to-be graduates of [School Name],</w:t>
      </w:r>
    </w:p>
    <w:p>
      <w:pPr>
        <w:pStyle w:val="PreformattedText"/>
        <w:bidi w:val="0"/>
        <w:spacing w:before="0" w:after="0"/>
        <w:jc w:val="left"/>
        <w:rPr/>
      </w:pPr>
      <w:r>
        <w:rPr/>
        <w:t>Once upon a time in the bustling hallways of [School Name], there was a student--someone just like you--navigating the trials and triumphs of high school life. This student shared the same experiences, from the exhilarating moments of victory on the sports field to the quiet satisfaction of cracking a complex equation in math class. Each day was a new adventure, a new chapter in the storybook of their high school journey.</w:t>
      </w:r>
    </w:p>
    <w:p>
      <w:pPr>
        <w:pStyle w:val="PreformattedText"/>
        <w:bidi w:val="0"/>
        <w:spacing w:before="0" w:after="0"/>
        <w:jc w:val="left"/>
        <w:rPr/>
      </w:pPr>
      <w:r>
        <w:rPr/>
        <w:t>But what if this student could take our story to the next level? Imagine if this student could weave our individual tales into a collective saga worthy of future reminiscing--a senior year where everyone's voice is heard, and each of your ideas helps shape the plot.</w:t>
      </w:r>
    </w:p>
    <w:p>
      <w:pPr>
        <w:pStyle w:val="PreformattedText"/>
        <w:bidi w:val="0"/>
        <w:spacing w:before="0" w:after="0"/>
        <w:jc w:val="left"/>
        <w:rPr/>
      </w:pPr>
      <w:r>
        <w:rPr/>
        <w:t>As we stand at the threshold of this new chapter--our final year--I ask for your trust. Let me be that student, your storyteller for our senior year. As Senior Class President, I promise to listen, to advocate, and to push for the experiences that will turn our last year into the epic finale we all deserve.</w:t>
      </w:r>
    </w:p>
    <w:p>
      <w:pPr>
        <w:pStyle w:val="PreformattedText"/>
        <w:bidi w:val="0"/>
        <w:spacing w:before="0" w:after="0"/>
        <w:jc w:val="left"/>
        <w:rPr/>
      </w:pPr>
      <w:r>
        <w:rPr/>
        <w:t>Together, let's write a year we'll never forget--a year of laughter, growth, and camaraderie. A year where every event feels like a grand celebration and every challenge a thrilling opportunity.</w:t>
      </w:r>
    </w:p>
    <w:p>
      <w:pPr>
        <w:pStyle w:val="PreformattedText"/>
        <w:bidi w:val="0"/>
        <w:spacing w:before="0" w:after="0"/>
        <w:jc w:val="left"/>
        <w:rPr/>
      </w:pPr>
      <w:r>
        <w:rPr/>
        <w:t xml:space="preserve">So, lend me your support, and let's make this final chapter of our high school tale a legendary one. Vote [Your Name] for Senior Class President, and let's write history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