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fellow class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nored to stand before you today as a candidate for senior class president. High school is a journey of learning, growth, and discovery, and as we approach our final year, we have an incredible opportunity to shape our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enior year where our voices are heard, where every event is unforgettable, and where we leave a legacy of unity and achievement. As president, I will work tirelessly to create a welcoming environment where all ideas are valued. I will push for events that reflect our diverse interests and foster school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let's build a community that supports one another, celebrates our unique talents, and prepares us for the next exciting chapter of our lives. With your support, we can make our dreams a reality. Let's lead with vision and make our senior year the best one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let's make this year unforgetta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