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ming together today. We are standing at a crucial crossroads, where every voice in our community holds immense power. It's not just about casting a vote; it's about shaping ou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y is our strength. It is the bond that will guide us through challenges and towards triumph. Together, we can build a community where everyone th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pledge today to be active participants in this journey. Let us listen, support, and work together, ensuring that our collective aspirations ar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remember: every door we knock on, every conversation we have, brings us closer to ensuring our voices resonate the halls of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are strong. Together, we are unstoppable. Let's unite for the future we all deserv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