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stand before you to discuss the vital role of technological advancement in our village's future. In recent years, technology has transformed how we live and work, offering us new opportunities for growth and development.</w:t>
      </w:r>
    </w:p>
    <w:p>
      <w:pPr>
        <w:pStyle w:val="PreformattedText"/>
        <w:bidi w:val="0"/>
        <w:spacing w:before="0" w:after="0"/>
        <w:jc w:val="left"/>
        <w:rPr/>
      </w:pPr>
      <w:r>
        <w:rPr/>
        <w:t>Imagine a village where farmers use technology to predict weather patterns and soil health, ensuring better crop yields. Picture a place where our children have access to online educational resources, connecting them to the best teachers and information from around the world. Envision health centers equipped with telemedicine capabilities, providing timely medical care to all our residents.</w:t>
      </w:r>
    </w:p>
    <w:p>
      <w:pPr>
        <w:pStyle w:val="PreformattedText"/>
        <w:bidi w:val="0"/>
        <w:spacing w:before="0" w:after="0"/>
        <w:jc w:val="left"/>
        <w:rPr/>
      </w:pPr>
      <w:r>
        <w:rPr/>
        <w:t>By embracing technological advancements, we can enhance our infrastructure, create new job opportunities, and improve the quality of life for everyone. Therefore, I urge you to support initiatives that bring technology into our village, fostering innovation and ensuring a brighter future for the next generation.</w:t>
      </w:r>
    </w:p>
    <w:p>
      <w:pPr>
        <w:pStyle w:val="PreformattedText"/>
        <w:bidi w:val="0"/>
        <w:spacing w:before="0" w:after="0"/>
        <w:jc w:val="left"/>
        <w:rPr/>
      </w:pPr>
      <w:r>
        <w:rPr/>
        <w:t>Together, let's embrace the change technology offers and transform our village into a beacon of progr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