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My name is [Your Name], and I am honored to stand before you as a candidate for village leadership. Our village is our home, and together, we can build a community rooted in peace and cooperation.</w:t>
      </w:r>
    </w:p>
    <w:p>
      <w:pPr>
        <w:pStyle w:val="PreformattedText"/>
        <w:bidi w:val="0"/>
        <w:spacing w:before="0" w:after="0"/>
        <w:jc w:val="left"/>
        <w:rPr/>
      </w:pPr>
      <w:r>
        <w:rPr/>
        <w:t>I believe that by working together, we can solve any challenge we face. My vision is simple: to bring people together, to listen to each of your voices, and to work collaboratively for the betterment of our village. Cooperation will be our strength as we plan for better roads, enhanced education, and improved health facilities.</w:t>
      </w:r>
    </w:p>
    <w:p>
      <w:pPr>
        <w:pStyle w:val="PreformattedText"/>
        <w:bidi w:val="0"/>
        <w:spacing w:before="0" w:after="0"/>
        <w:jc w:val="left"/>
        <w:rPr/>
      </w:pPr>
      <w:r>
        <w:rPr/>
        <w:t xml:space="preserve">Our future depends on the harmony in our community. I pledge to promote understanding and resolve conflicts peacefully. Let us support each other, learn from each other, and grow together. </w:t>
      </w:r>
    </w:p>
    <w:p>
      <w:pPr>
        <w:pStyle w:val="PreformattedText"/>
        <w:bidi w:val="0"/>
        <w:spacing w:before="0" w:after="0"/>
        <w:jc w:val="left"/>
        <w:rPr/>
      </w:pPr>
      <w:r>
        <w:rPr/>
        <w:t>Together, we can create a thriving village for us and for future generations. I ask for your support and your vote to make this vision a reality. Thank you for your time, and let's pave a path of peace and cooperation for our vill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