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vision for our village's future. A future where everyone has access to the healthcare they deserve. In the past years, we've seen the burden of inadequate healthcare rest heavily on our community's shoulders. It's time for change.</w:t>
      </w:r>
    </w:p>
    <w:p>
      <w:pPr>
        <w:pStyle w:val="PreformattedText"/>
        <w:bidi w:val="0"/>
        <w:spacing w:before="0" w:after="0"/>
        <w:jc w:val="left"/>
        <w:rPr/>
      </w:pPr>
      <w:r>
        <w:rPr/>
        <w:t>Imagine a village where our clinic is stocked with necessary medications and our healthcare workers are not only available but also well-trained. Where families don't have to travel miles for basic check-ups. This is not just a dream--it is within our reach.</w:t>
      </w:r>
    </w:p>
    <w:p>
      <w:pPr>
        <w:pStyle w:val="PreformattedText"/>
        <w:bidi w:val="0"/>
        <w:spacing w:before="0" w:after="0"/>
        <w:jc w:val="left"/>
        <w:rPr/>
      </w:pPr>
      <w:r>
        <w:rPr/>
        <w:t>If elected, I commit to prioritizing healthcare improvements. I will work to secure funding for upgrading our clinic, bringing in more healthcare professionals, and investing in preventive care programs. We will initiate health education sessions and promote healthy living.</w:t>
      </w:r>
    </w:p>
    <w:p>
      <w:pPr>
        <w:pStyle w:val="PreformattedText"/>
        <w:bidi w:val="0"/>
        <w:spacing w:before="0" w:after="0"/>
        <w:jc w:val="left"/>
        <w:rPr/>
      </w:pPr>
      <w:r>
        <w:rPr/>
        <w:t>Together, we can build a healthier village. With your support, we will ensure that healthcare becomes the cornerstone of our community's well-being. Let us vote for a future where health is not a privilege, but a right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