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As we stand at the precipice of decision, I want to speak to you from the heart about honesty and transparency--principles that are the foundation of my commitm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campaign, I've pledged to ensure that my actions and intentions are clear and open. Today, I reiterate that commitment. I promise to represent you with integrity and to make decisions that reflect the best interests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on day is more than just casting a vote; it's about choosing a future built on trust and mutual respect. I am here to listen, to address your concerns, and to work tirelessly for the betterment of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rust, your support, and your belief in what we can achieve together. Let's move forward with honesty and transparency as our guiding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