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here before you, my heart is filled with gratitude and appreciation. Today marks a bittersweet moment as we bid farewell to our time on the student council. It has been an incredible journey, one that has enriched us in countles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tend my deepest thanks to our dedicated teachers and advisors. Your guidance and support have been invaluable, and we are truly grateful for your unwavering belief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uncil members, working alongside you has been a privilege. Your passion, creativity, and commitment have made a lasting impact on our school community. Together, we've achieved great things, and for that, I am profound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all the students who entrusted us with the responsibility of representing you, thank you. Your voices inspired us to make positive changes, and we hope we have met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carry these memories and lessons with us. Thank you all for this unforgett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