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I see the future of our school shining brightly in each of your eyes. You, the future leaders, hold the keys to tomorrow. Your journey is just beginning, and let me assure you, it will be nothing short of extraordinary.</w:t>
      </w:r>
    </w:p>
    <w:p>
      <w:pPr>
        <w:pStyle w:val="PreformattedText"/>
        <w:bidi w:val="0"/>
        <w:spacing w:before="0" w:after="0"/>
        <w:jc w:val="left"/>
        <w:rPr/>
      </w:pPr>
      <w:r>
        <w:rPr/>
        <w:t>Embrace every challenge with courage, and let determination be your guide. Remember, it's not about striving for perfection--it's about striving for progress. With each step you take, you'll pave the way for those who follow.</w:t>
      </w:r>
    </w:p>
    <w:p>
      <w:pPr>
        <w:pStyle w:val="PreformattedText"/>
        <w:bidi w:val="0"/>
        <w:spacing w:before="0" w:after="0"/>
        <w:jc w:val="left"/>
        <w:rPr/>
      </w:pPr>
      <w:r>
        <w:rPr/>
        <w:t>Believe in your visions and dreams, no matter how big they might seem. The world needs your creativity, your passion, and your unwavering spirit. Lead with integrity and empathy, for these are the virtues that will inspire change and foster unity.</w:t>
      </w:r>
    </w:p>
    <w:p>
      <w:pPr>
        <w:pStyle w:val="PreformattedText"/>
        <w:bidi w:val="0"/>
        <w:spacing w:before="0" w:after="0"/>
        <w:jc w:val="left"/>
        <w:rPr/>
      </w:pPr>
      <w:r>
        <w:rPr/>
        <w:t>As the torch is passed on, know that you have the full support of those who once stood where you stand now. Build upon the foundations laid before you, and create a legacy that future generations will admire.</w:t>
      </w:r>
    </w:p>
    <w:p>
      <w:pPr>
        <w:pStyle w:val="PreformattedText"/>
        <w:bidi w:val="0"/>
        <w:spacing w:before="0" w:after="0"/>
        <w:jc w:val="left"/>
        <w:rPr/>
      </w:pPr>
      <w:r>
        <w:rPr/>
        <w:t>Never forget--the impossible is merely a challenge waiting to be conquered. Go forth with confidence, and make your mark on the world. We believe in you.</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