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I stand before you filled with pride, gratitude, and a deep sense of hope. As we gather here, it's not just a moment of reflection but a celebration of new beginnings. It has been an honor serving as your student council leader, and I am incredibly thankful for the trust and support you've all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over the past year has been filled with learning, growth, and meaningful change. Together, we've built a stronger sense of community and laid a foundation for future success. But none of this would have been possible without the energy and dedication each of you has brought to our collectiv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's time for the torch to be passed to a new group of leaders who are ready to carry forward our vision with fresh ideas and an unwavering spirit. I'm excited to introduce [Name of Incoming President] and the newly elected student council. Their passion and commitment are evident, and I am confident that they will rise to meet every challenge with innovation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ass the baton, I urge each of you to continue showing your support and lend your voices to this new team. The journey is continuous, and each of you plays a crucial role in the story we write as a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of Incoming President], I hand over this baton with complete trust and optimism. Lead with courage and an open heart, and always remember the collective dream we are all a part of. Congratulations to you and your team. I am excited to see all that you will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an incredible year. Here's to a bright and promising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