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stand together on the threshold of change, I am filled with both pride and nostalgia as we bid farewell to our time on the student council. These past months have been an incredible journey--a journey that has allowed us to serve, learn, and grow far beyond the expectations we first held.</w:t>
      </w:r>
    </w:p>
    <w:p>
      <w:pPr>
        <w:pStyle w:val="PreformattedText"/>
        <w:bidi w:val="0"/>
        <w:spacing w:before="0" w:after="0"/>
        <w:jc w:val="left"/>
        <w:rPr/>
      </w:pPr>
      <w:r>
        <w:rPr/>
        <w:t>We set out with a mission to make a difference, to be the voice of every student, and, reflecting on what we've achieved, it is clear that we have accomplished more than we could have ever imagined. From the events we organized to the initiatives we started, each step we took reflected our dedication to our school community.</w:t>
      </w:r>
    </w:p>
    <w:p>
      <w:pPr>
        <w:pStyle w:val="PreformattedText"/>
        <w:bidi w:val="0"/>
        <w:spacing w:before="0" w:after="0"/>
        <w:jc w:val="left"/>
        <w:rPr/>
      </w:pPr>
      <w:r>
        <w:rPr/>
        <w:t>I'm proud of how we turned challenges into opportunities, how we embraced diversity in thought and action, and how we fostered an environment of respect and innovation. These experiences have taught us invaluable lessons in leadership, teamwork, and empathy.</w:t>
      </w:r>
    </w:p>
    <w:p>
      <w:pPr>
        <w:pStyle w:val="PreformattedText"/>
        <w:bidi w:val="0"/>
        <w:spacing w:before="0" w:after="0"/>
        <w:jc w:val="left"/>
        <w:rPr/>
      </w:pPr>
      <w:r>
        <w:rPr/>
        <w:t>As we pass the baton to the next council, let us remember that leadership is not just about holding a position; it is about making an impact. I am confident that they will continue to elevate our school with the same fervor and integrity.</w:t>
      </w:r>
    </w:p>
    <w:p>
      <w:pPr>
        <w:pStyle w:val="PreformattedText"/>
        <w:bidi w:val="0"/>
        <w:spacing w:before="0" w:after="0"/>
        <w:jc w:val="left"/>
        <w:rPr/>
      </w:pPr>
      <w:r>
        <w:rPr/>
        <w:t>Thank you to my fellow council members, our teachers, and our peers for your unwavering support and belief in our vision. As we move forward, let us carry these memories and lessons in our hearts.</w:t>
      </w:r>
    </w:p>
    <w:p>
      <w:pPr>
        <w:pStyle w:val="PreformattedText"/>
        <w:bidi w:val="0"/>
        <w:spacing w:before="0" w:after="0"/>
        <w:jc w:val="left"/>
        <w:rPr/>
      </w:pPr>
      <w:r>
        <w:rPr/>
        <w:t xml:space="preserve">This isn't just a goodbye, but a celebration of the new beginnings that await us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