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coming today. My name is [Your Name], and I am truly honored to stand before you as a candidate for our non-profit board.</w:t>
      </w:r>
    </w:p>
    <w:p>
      <w:pPr>
        <w:pStyle w:val="PreformattedText"/>
        <w:bidi w:val="0"/>
        <w:spacing w:before="0" w:after="0"/>
        <w:jc w:val="left"/>
        <w:rPr/>
      </w:pPr>
      <w:r>
        <w:rPr/>
        <w:t>I've been deeply moved by the incredible work our organization does in supporting our community. Every effort we make brings us closer to realizing a world where everyone feels seen, heard, and cared for. Together, we have touched countless lives with compassion and resilience.</w:t>
      </w:r>
    </w:p>
    <w:p>
      <w:pPr>
        <w:pStyle w:val="PreformattedText"/>
        <w:bidi w:val="0"/>
        <w:spacing w:before="0" w:after="0"/>
        <w:jc w:val="left"/>
        <w:rPr/>
      </w:pPr>
      <w:r>
        <w:rPr/>
        <w:t>If elected, I promise to uphold the values that bind us together--empathy, dedication, and the unwavering commitment to serve those in need. I believe that by listening closely to each other and working collaboratively, we can amplify our impact and continue to transform lives.</w:t>
      </w:r>
    </w:p>
    <w:p>
      <w:pPr>
        <w:pStyle w:val="PreformattedText"/>
        <w:bidi w:val="0"/>
        <w:spacing w:before="0" w:after="0"/>
        <w:jc w:val="left"/>
        <w:rPr/>
      </w:pPr>
      <w:r>
        <w:rPr/>
        <w:t>Let us walk this journey hand in hand, always putting the people we serve at the heart of everything we do. Together, there is no limit to what we can achieve. Thank you for your trust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