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members of the board,</w:t>
      </w:r>
    </w:p>
    <w:p>
      <w:pPr>
        <w:pStyle w:val="PreformattedText"/>
        <w:bidi w:val="0"/>
        <w:spacing w:before="0" w:after="0"/>
        <w:jc w:val="left"/>
        <w:rPr/>
      </w:pPr>
      <w:r>
        <w:rPr/>
        <w:t>Thank you for gathering here today. I stand before you with a clear vision and a passionate heart, eager to contribute to the exciting future of our organization. We have an incredible opportunity to forge a path of innovation and inclusivity that our community desperately needs.</w:t>
      </w:r>
    </w:p>
    <w:p>
      <w:pPr>
        <w:pStyle w:val="PreformattedText"/>
        <w:bidi w:val="0"/>
        <w:spacing w:before="0" w:after="0"/>
        <w:jc w:val="left"/>
        <w:rPr/>
      </w:pPr>
      <w:r>
        <w:rPr/>
        <w:t>In today's fast-paced world, staying stagnant is not an option. It is our responsibility to lead with purpose and courage. I propose embracing new technologies to enhance our outreach, ensuring transparency and accountability at every level. By doing so, we can expand our impact and involve more voices from diverse backgrounds in our decision-making process.</w:t>
      </w:r>
    </w:p>
    <w:p>
      <w:pPr>
        <w:pStyle w:val="PreformattedText"/>
        <w:bidi w:val="0"/>
        <w:spacing w:before="0" w:after="0"/>
        <w:jc w:val="left"/>
        <w:rPr/>
      </w:pPr>
      <w:r>
        <w:rPr/>
        <w:t>Let us commit to a culture of continuous improvement--learning from our past while relentlessly pursuing smarter, greener, and more effective practices. Together, we can harness the power of collaboration to drive meaningful change.</w:t>
      </w:r>
    </w:p>
    <w:p>
      <w:pPr>
        <w:pStyle w:val="PreformattedText"/>
        <w:bidi w:val="0"/>
        <w:spacing w:before="0" w:after="0"/>
        <w:jc w:val="left"/>
        <w:rPr/>
      </w:pPr>
      <w:r>
        <w:rPr/>
        <w:t>I am excited to work with all of you, blending fresh ideas with our established strengths. Let's build a future where our organization not only addresses the needs of today but anticipates those of tomorrow. Your support means everything, and I am ready to roll up my sleeves and make this vision a reality with all of you.</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