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our beloved non-profit,</w:t>
      </w:r>
    </w:p>
    <w:p>
      <w:pPr>
        <w:pStyle w:val="PreformattedText"/>
        <w:bidi w:val="0"/>
        <w:spacing w:before="0" w:after="0"/>
        <w:jc w:val="left"/>
        <w:rPr/>
      </w:pPr>
      <w:r>
        <w:rPr/>
        <w:t>I stand before you today not just as a candidate, but as a committed member of our community, united with each of you in heart and purpose. Our mission has always been clear - to serve, to uplift, and to make a meaningful difference in the lives we touch.</w:t>
      </w:r>
    </w:p>
    <w:p>
      <w:pPr>
        <w:pStyle w:val="PreformattedText"/>
        <w:bidi w:val="0"/>
        <w:spacing w:before="0" w:after="0"/>
        <w:jc w:val="left"/>
        <w:rPr/>
      </w:pPr>
      <w:r>
        <w:rPr/>
        <w:t>Together, we have witnessed countless moments of triumph, stories that remind us why we dedicate our time and efforts. We have seen the smile of a child having access to education, the relief of a struggling family finding support, and the empowerment of individuals discovering their potential.</w:t>
      </w:r>
    </w:p>
    <w:p>
      <w:pPr>
        <w:pStyle w:val="PreformattedText"/>
        <w:bidi w:val="0"/>
        <w:spacing w:before="0" w:after="0"/>
        <w:jc w:val="left"/>
        <w:rPr/>
      </w:pPr>
      <w:r>
        <w:rPr/>
        <w:t>Our past achievements fuel my passion and my promise to you is to continue advocating tirelessly for our shared goals. If elected, I pledge to listen, to engage, and to foster an environment where every voice is valued. Together, we can build on our successes, overcome challenges, and envision new possibilities.</w:t>
      </w:r>
    </w:p>
    <w:p>
      <w:pPr>
        <w:pStyle w:val="PreformattedText"/>
        <w:bidi w:val="0"/>
        <w:spacing w:before="0" w:after="0"/>
        <w:jc w:val="left"/>
        <w:rPr/>
      </w:pPr>
      <w:r>
        <w:rPr/>
        <w:t>I am humbled to stand here, in solidarity with you all, believing deeply in the power of our unified efforts. Let us move forward, hand in hand, with hope and determination, knowing our greatest work is yet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