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members of the non-profit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gratitude and a vision of unity. As we move forward, I am committed to fostering an inclusive environment where all voices are heard and valued. Together, we can harness the power of collaboration to achieve our shared goals and create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thrives on the diverse perspectives each of you brings. By working hand in hand, we can strengthen our programs, expand our reach, and serve our community better. I pledge to listen actively, ensuring that our decisions reflect our collective wisdom and diverse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uild a future where everyone feels empowered to contribute, and where our efforts lift every part of our community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e responsibility to lead us in this exciting journey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