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stand before you with a commitment to serve our non-profit organization with passion and dedication. Our mission is important, and together, we can achieve incredible things. I promise to bring innovative ideas that align with our values and to work tirelessly to reach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enhance our impact and broaden our reach. I believe in transparency, collaboration, and effective action. By electing me to the board, you're choosing a leader devoted to championing our cause. Let's build a future we can all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