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My name is Alex Taylor, and I am excited to share my vision as I stand for election to the board of this incredible non-profit organization. Our mission has always been to impact lives positively, but I believe we have the opportunity to elevate our efforts through proactive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begins with us. It means not only embracing change but leading it. Together, we can implement cutting-edge strategies to enhance our programs, streamline our operations, and increase our outreach. By leveraging technology, we can better connect with our community, maximize our resources, and amplify 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just caretakers of our organization; we are architects of its future. Let's pioneer new initiatives that meet the evolving needs of those we serve. With a forward-thinking approach, we have the power to forge stronger partnerships, secure sustainable funding, and inspire more people to join 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fostering a culture of creativity and collaboration, where every voice is heard and every idea is valued. Together, we will transform challenges into opportunities, ensuring our organization not only survives but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trust. Let's shape the future with vision and conviction, making a lasting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