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am excited and honored to stand before you as a candidate for PTA President. We are on the brink of something great, a time when educational advancements can truly make a difference in our children's lives.</w:t>
      </w:r>
    </w:p>
    <w:p>
      <w:pPr>
        <w:pStyle w:val="PreformattedText"/>
        <w:bidi w:val="0"/>
        <w:spacing w:before="0" w:after="0"/>
        <w:jc w:val="left"/>
        <w:rPr/>
      </w:pPr>
      <w:r>
        <w:rPr/>
        <w:t>Imagine classrooms where technology enhances learning, where innovative teaching methods fuel a passion for knowledge, and where our children are equipped with skills for the future. With your support, we can collaborate to bring these dreams to life.</w:t>
      </w:r>
    </w:p>
    <w:p>
      <w:pPr>
        <w:pStyle w:val="PreformattedText"/>
        <w:bidi w:val="0"/>
        <w:spacing w:before="0" w:after="0"/>
        <w:jc w:val="left"/>
        <w:rPr/>
      </w:pPr>
      <w:r>
        <w:rPr/>
        <w:t>As your PTA President, I will be dedicated to facilitating programs that integrate these advancements, ensuring that every child receives opportunities to thrive. Together, we'll create an environment that not only keeps up with the evolving world but leads the way in educational excellence.</w:t>
      </w:r>
    </w:p>
    <w:p>
      <w:pPr>
        <w:pStyle w:val="PreformattedText"/>
        <w:bidi w:val="0"/>
        <w:spacing w:before="0" w:after="0"/>
        <w:jc w:val="left"/>
        <w:rPr/>
      </w:pPr>
      <w:r>
        <w:rPr/>
        <w:t>Let's come together, share ideas, and drive the change we wish to see. The future is bright, and with your support, we can make it even brighter for our childre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