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My name is [Your Name], and I am excited to be running for a position in the PTA. Our children's education and well-being are a top priority for all of us, and I believe that fostering a collaborative environment is key to thei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vision a PTA where every voice matters, where teachers, parents, and students work together as a team. By enhancing communication and encouraging participation, we can create initiatives that support both academic and extracurricular programs, ensuring our children thrive in every pos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reating more opportunities for open dialogues and collaborative projects. Together, we can share resources, ideas, and energy to make our school a vibrant, inclusive community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Let's work together to make a positive impac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