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parents, teachers,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night. My name is [Your Name], and I am excited to stand before you as a candidate for the PTA. I want to focus on two key priorities: effective communication an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ffective communication is the foundation of a strong partnership between our school and families. If elected, I will ensure that everyone is informed and engaged. This means clear, regular updates on school activities, events, and decisions, made accessible through various channels--emails, social media, and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ransparency is vital in building trust. I believe parents should feel confident about decisions made on behalf of their children. I will advocate for open meetings and keep detailed records available, so everyone can see how inputs are turned into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by prioritizing these values, we can foster a positive and collaborative environment for our students' success. Thank you for your support, and let's work together to make our school the best it can 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