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 parents, teachers, and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night. I'm [Your Name], and I'm excited to stand before you as a candidate for PTA Presi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a place filled with potential, and I am here to ensure that potential is realized. Leadership isn't just about making decisions; it's about making a difference. Together, we can create an environment where every child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essential for growth. I envision a PTA that not only supports our school but actively innovates new ideas. We can enhance communication, increase funding for programs, and ensure each child receives the best opportunitie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collaboration and transparency. I promise to listen to your concerns, value your input, and work tirelessly to address our collective goals. Together, we can build a community that fosters excellence in education and mutual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lead the charge for a brighter future. With your support, I am confident we can transform our school into an even better place for our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next PTA President. Together, let's inspire the change we wish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