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I am excited to share my vision for our school's future. As a candidate for the PTA election, I am committed to fostering an environment of innovation and creativity. </w:t>
      </w:r>
    </w:p>
    <w:p>
      <w:pPr>
        <w:pStyle w:val="PreformattedText"/>
        <w:bidi w:val="0"/>
        <w:spacing w:before="0" w:after="0"/>
        <w:jc w:val="left"/>
        <w:rPr/>
      </w:pPr>
      <w:r>
        <w:rPr/>
        <w:t>Imagine a school where our children are not just learning but thriving through engaging, hands-on programs. I propose we introduce coding workshops, where students can learn to create their own apps, and environmental clubs, where they can implement sustainable projects. These programs will inspire curiosity and prepare our kids for the future.</w:t>
      </w:r>
    </w:p>
    <w:p>
      <w:pPr>
        <w:pStyle w:val="PreformattedText"/>
        <w:bidi w:val="0"/>
        <w:spacing w:before="0" w:after="0"/>
        <w:jc w:val="left"/>
        <w:rPr/>
      </w:pPr>
      <w:r>
        <w:rPr/>
        <w:t>Let's work together to bring these innovative programs to life. Your support can make this vision a reality. Vote for a brighter, more dynamic future for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