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eachers, parents, and respected members of the P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 candidate, but as a passionate advocate for our children's futures. Our vision is clear: to empower students to become confident leaders, creative thinkers, and compassionate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 child feels heard and valued. A place where innovative programs turn ideas into reality, where curiosity is nurtured, and where each student is prepared to thrive in an ever-changing world. Together, we can create an environment that encourages every student to explore their potential and achieve thei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oster partnerships with local communities and organizations to bring real-world experiences into our classrooms. By prioritizing diversity and inclusion, we ensure that students learn from and with each other in a supportive environment that celebrates their unique id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te is not just for me; it's for a vision where student empowerment is at the heart of every decision we make. Let us come together to build a brighter future for our children. Thank you, and let's make this vision a re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