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deeply honored to stand before you as your candidate in this election. I understand that each of you has your own stories, struggles, and dreams for our community. I want you to know that I am here to listen, to understand, and to work tirelessly for a better future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eard your concerns about education, about healthcare, about jobs, and I share your passion for seeing these issues resolved. It's not just about policies--it's about people. It's about ensuring our children have the best opportunities, that families can access the care they need, and that everyone has the chance to work with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community where everyone feels valued and heard. I promise to stand by you, to fight for you, and to never lose sight of what truly matters: the well-being of every person and family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, your support, and for being the heartbeat of this campaign. Let's walk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