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 am honored to stand before you as a candidate who believes in the power of our diverse community. Together, we have the strength to build a future where everyone feels included, valued, and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munity thrives when we embrace our differences. Whether you are young or old, a long-time resident or new to our neighborhood, I want you to know that your voice matters. We all bring unique perspectives, and it is through unity that we find our greatest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representative, I pledge to work tirelessly for equal opportunities in education, employment, and healthcare. I promise to create spaces where everyone feels safe and respected, and where our children can look forward to a brigh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move forward together, creating policies that reflect our shared values of compassion, fairness, and justice. Your support and your vote are the keys to making this vision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lieving in our community. Together, we will make it better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