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a new era, an era where innovation is the driving force behind our future. Imagine a community where our schools are powered by sustainable energy, our healthcare is enhanced by cutting-edge technology, and our economy thrives on green jobs and digital creativity. This vision is not just a dream but a possibility within our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andidate, I promise to champion policies that foster innovation and invest in education so that our children are prepared for the jobs of tomorrow. Together, we will build a future where technology works for all of us, not just a few, and where progress leads to prosperity for ever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me in creating a future that embraces innovation. Together, we can transform challenges into opportunities and make our community a beacon of progress. Let us innovate, inspire, and influence the future we all de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