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as a candidate committed to integrity and honesty. These values guide my every decision and action. I believe in transparency, holding myself accountable to you, the people I aim to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campaign, my promise is simple: to be truthful with you. I will confront challenges with sincerity and work tirelessly to build trust. Together, let us forge a path of progress grounded in ethical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upport, we can achieve a future where integrity is at the core of our community. Thank you for your belief in this vision, and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work together for a bright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