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 new chapter in our community's history. Together, we have the power to shape our future and create a place where everyone thrives. I am here today because I believe in the strength of our community and the potential within each one of us.</w:t>
      </w:r>
    </w:p>
    <w:p>
      <w:pPr>
        <w:pStyle w:val="PreformattedText"/>
        <w:bidi w:val="0"/>
        <w:spacing w:before="0" w:after="0"/>
        <w:jc w:val="left"/>
        <w:rPr/>
      </w:pPr>
      <w:r>
        <w:rPr/>
        <w:t>We have faced challenges, but alongside challenges come opportunities. Opportunities to innovate, to grow, and to lift each other up. I promise to lead with integrity, to listen, and to act with purpose. Together, we'll create a vision for the future that captures the heart and spirit of who we are.</w:t>
      </w:r>
    </w:p>
    <w:p>
      <w:pPr>
        <w:pStyle w:val="PreformattedText"/>
        <w:bidi w:val="0"/>
        <w:spacing w:before="0" w:after="0"/>
        <w:jc w:val="left"/>
        <w:rPr/>
      </w:pPr>
      <w:r>
        <w:rPr/>
        <w:t>Let us build a community where every voice is heard, where dreams are nurtured, and where our actions inspire future generations. With your support, we can turn our dreams into reality. Join me on this journey, and let's make history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