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 stand before you not just as a candidate, but as someone deeply committed to the values of reliability and steadfast commitment. In every promise I make, know that it is backed by integrity and a firm dedication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 want a future where our streets are safer, our schools better, and our opportunities brighter. To achieve this, I pledge to work tirelessly, ensuring transparency and accountability in all our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mise is simple: I will listen to your concerns, act with honesty, and deliver results that matter. Together, we will build a future that we can all rely on, because with your support, I am committed to serving you with unwavering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