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--a pivotal moment in our community's history. We have the opportunity to shape a future that aligns with our progressive values while strategically addressing the challenges w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every child receives an education that prepares them for the future, where healthcare is a right, not a privilege, and where our environment is cherished and protected for generations to come. This is not just a vision but a tangible goal that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you is clear: to foster innovation while safeguarding our core values, to invest in renewable energy to create jobs and protect our planet, and to ensure transparency and accountability in every decision w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thriving, inclusive community that sets the standard for what progress truly means. I humbly ask for your support and your vote. Let's seize this moment and create the future we all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