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crossroads. Our community deserves leaders who are not only capable but also transparent and accountable in their actions. I am here to pledge my commitment to being that lead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is not just a buzzword; it's the foundation of trust. As your elected representative, I promise to keep you informed every step of the way. I will ensure that every decision made is open for your review, every expenditure is clear and justified, and every promise is tracked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 goes hand in hand with transparency. I am here to be held accountable, to listen to your concerns, and to take action that reflects our community's needs. I assure you that your voice will be heard, and your opinions will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a future where trust in leadership is restored and where every community member knows they have a seat at the table. Let us work hand-in-hand to create a government of the people, by the people, for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