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here today, not just as a candidate for captain, but as a fellow teammate who's passionate about our team, our sport, and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hared victories and endured losses together, and through it all, we've learned and grown. My vision for us is simple: unity, determination, and excellence. As captain, my promise is to foster a supportive environment where everyone feels encouraged to push their limits and where our collective strength shin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leading by example and bringing out the best in all of us. Together, we can build a legacy of resilience and sportsmanship, setting new standards for success. Let's aim high, support each other, and make this season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confidence. Let's make it happ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