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iving me the opportunity to speak today. I'm [Your Name], and I'm honored to run for the position of team captain. As we know, every season brings its own set of challenges. Sometimes we win, and sometimes we fall short. But each game, each practice, is a chance to grow stronger and more united.</w:t>
      </w:r>
    </w:p>
    <w:p>
      <w:pPr>
        <w:pStyle w:val="PreformattedText"/>
        <w:bidi w:val="0"/>
        <w:spacing w:before="0" w:after="0"/>
        <w:jc w:val="left"/>
        <w:rPr/>
      </w:pPr>
      <w:r>
        <w:rPr/>
        <w:t>If elected as your captain, I will focus on building our resilience as a team. We'll support each other, learn from every setback, and celebrate our progress. Together, we can develop the mental toughness needed to overcome any obstacle. Let's leave our limits behind and push forward with determination and spirit.</w:t>
      </w:r>
    </w:p>
    <w:p>
      <w:pPr>
        <w:pStyle w:val="PreformattedText"/>
        <w:bidi w:val="0"/>
        <w:spacing w:before="0" w:after="0"/>
        <w:jc w:val="left"/>
        <w:rPr/>
      </w:pPr>
      <w:r>
        <w:rPr/>
        <w:t>Thank you for your support, and let's make this season our strongest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