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'm [Your Name], and I'm excited to share my vision for our team as I run for the role of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believe that teamwork is our strongest asset. Together, we can navigate challenges, support each other, and celebrate our victories, big and small. As captain, I promise to foster an environment where every team member feels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team that not only thrives in competition but also grows as a unit. By prioritizing communication, trust, and dedication, we can push our limits and achieve our goals. I also commit to leading by example, showing dedication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im for excellence, not just in terms of wins but in how we conduct ourselves as teammates and individuals. With your support, I am confident we can accomplish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ake this season one to rememb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