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highlighting adaptability and flexib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od [morning/afternoon] [Interview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he opportunity to interview for the [Position Name] at [Company Name]. I believe one of my key strengths is adaptability and flexibility, which I've honed throughout my care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was part of a team that faced rapidly changing project requirements. We often had to shift our focus quickly, and I learned how crucial it is to remain open-minded and resourceful. For example, there was an instance where we needed to adjust our marketing strategy within a short timeframe due to unexpected market changes. I volunteered to lead the revamped initiative, took on the challenge, and successfully implemented a new campaign that ultimately increased our customer engagement by 20%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[Company Name] values a dynamic and adaptable workforce. I am excited about the opportunity to bring my flexibility and problem-solving skills to your team and contribute positively to your ongoing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considering my application. I look forward to the possibility of working together and further discussing how I can support [Company Name] in achieving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