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areer development-focused speech for an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and thank you for the opportunity to interview today. I'm excited to discuss how my skills and experiences align with the goals of this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lways been passionate about [your field or industry], and over the past few years, I have dedicated myself to developing the necessary skills to advance in this area. My experience with [specific experience or skill] has allowed me to [specific achievement], which is an accomplishment I'm particularly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previous position at [Company Name], I took the initiative to [specific project or responsibility], resulting in [positive outcome]. This experience taught me the importance of [relevant lesson or skill], and I am eager to bring this knowledge to your team to help contribute to [Company's Objective or Projec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particularly drawn to this opportunity because it offers the chance to further hone my skills in [specific area] and work alongside a talented team committed to innovation and growth. I am eager to bring my background in [your area of expertise] and my enthusiasm for [industry or specific aspect] to your company. Thank you once again for considering my ap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