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this opportunity to present my vision for the future. As we stand on the cusp of unprecedented technological advancements, I see a future where innovation not only drives economic growth but also enhances our quality of life. My vision embraces a world where artificial intelligence and sustainable practices work hand in hand to address global challenges such as climate change and resource scar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years, I believe we will witness a seamless integration of technology in our daily lives, making processes more efficient and sustainable. My goal is to lead initiatives that prioritize not only profit but also the well-being of communities and the environment. By fostering a culture of continuous learning and adaptability, I am committed to empowering teams to innovate boldly, while staying grounded in ethic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future that harmonizes technological progress with human values, creating opportunities that are inclusive and equitable for al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