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 i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o, and thank you for inviting me to interview today. I am truly excited about the opportunity to join your team. My background in project management has allowed me to develop strong organizational and leadership skills, particularly in fast-paced and dynamic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few years, I have consistently sought out new challenges that push my limits and allow me to grow. I am passionate about continuous improvement, both personally and professionally. For example, in my previous role, I spearheaded a project that improved workflow efficiency by 30% through innovative problem-solving and team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rganization because of its commitment to innovation and growth. I am eager to bring my skills and experience to your team while also learning from the wealth of expertise that your organization offers. I believe that together, we can achieve impressive results and continue to drive the company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opportunity, and I look forward to possibly contributing to your exciting journey of grow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