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having me today. I am thrilled to share my innovative idea that can revolutionize the way we think about sustainable energy. Imagine a world where every step we take generates power. Introducing the kinetic energy floor tiles--a solution designed to harness the power of footsteps in high-traffic areas like shopping malls, airports, and train stations. These tiles convert kinetic energy into electricity, reducing our reliance on conventional energy sources. Not only do they promote sustainability, but they also encourage community engagement by showing real-time energy generation statistics. Together, we can take small steps towards a brighter, greener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