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ertai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[morning/afterno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pleasure to be here today. I appreciate the opportunity to share my journey and experienc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uccess is defined not just by our accomplishments but by the perseverance and dedication we apply along the way. From the early stages of my career, I set clear goals and relentlessly pursued them. Whether it was tackling challenging projects or embracing new learning opportunities, I always aimed to push beyond my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ne significant project, I faced numerous obstacles. However, I used those challenges as stepping stones, learning valuable lessons that not only enhanced my professional skills but also strengthened my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'm motivated by the prospect of contributing to a team that values innovation and growth. I am excited about the possibility of bringing my skills and positive attitude to [Company Name], where I am confident that I can help drive success and continuously reach new heigh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his template as needed to fit your specific experiences and go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