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and thank you for this opportunity to share a bit of my journey with you today. Ever since I was a child, I've had an insatiable curiosity about the world around me, which naturally led me to pursue a career in environmental science. The way ecosystems interact, the delicate balance of nature--there's an art to it that captivat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've been fortunate to work on projects that align deeply with my passion for sustainability and conservation. Leading a team to develop eco-friendly solutions has not only been professionally rewarding but personally fulfilling. I thrive on innovation and collaboration, and I believe these are key ingredients in tackling the environmental challenges we fa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is the chance to contribute to a forward-thinking organization that shares my values and commitment to the planet. I am eager to bring my expertise and enthusiasm to your amazing team, and together, make a meaningful impact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drive positive chang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