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view with a problem-solving mindset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the opportunity to interview for this position. I am excited about the possibility of contributing to your team by applying my problem-solving skills. Throughout my career, I have encountered various challenges, and I've always approached them with a solutions-oriented mi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n my previous role, I noticed that our project timelines were consistently delayed due to bottlenecks in the approval process. I took the initiative to map out the existing workflow and identify areas where we could streamline communication. By proposing a new approval system that included clearer checkpoints and automated notifications, we managed to cut down the approval time by 30%, which significantly improved project deliver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very challenge presents an opportunity to innovate and improve, and I am keen to bring this proactive approach to your team. I am enthusiastic about the chance to face new challenges and work collaboratively towards effective sol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highlights a proactive approach to problems and demonstrates an ability to deliver tangible improvements through thoughtful analysis and a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