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n interview in a resilient-journey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and thank you for giving me the opportunity to be here today. My name is [Your Name], and I'm excited to share my journe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've faced several challenges that have shaped who I am today. Early on, I encountered setbacks that at first seemed insurmountable. However, these experiences taught me the value of resilience and adaptability. I embraced each obstacle as a chance to learn and grow, which has ultimately strengthened my re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n my previous role at [Company Name], I was part of a project that initially didn't meet our expectations. It was a difficult moment, but rather than dwelling on the failure, I worked with my team to identify what went wrong. We implemented new strategies, which not only led to the project's success but also improved our processes company-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reinforced my belief that resilience is not just enduring a situation but also emerging from it stronger and more informed. It's about taking initiative, being resourceful, and maintaining a positive outlook even when things get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eager to bring this resilient mindset to your team, adapting to new challenges and driving meaningful results. Thank you once again for this opportunity. I look forward to potentially contributing to your organization's success with the lessons I've learned along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example help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