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solutely! Here's a simple example of a concluding speech for an int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o thank you for giving me the opportunity to discuss my experiences and vision with you today. As we've talked about, I am deeply passionate about making a meaningful impact in this field. I envision a future where our collective efforts not only drive innovation but also create lasting value for our community and beyond. I am committed to bringing my energy and dedication to this role, working tirelessly to turn this vision into reality. I look forward to the possibility of contributing to your team and achieving great things together. Thank you once again for your time and consid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